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1" name="Press%20Release%20Master_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%20Release%20Master_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257300</wp:posOffset>
                </wp:positionV>
                <wp:extent cx="47244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3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  <w:t>JTDMH GIFT SHOPPE TO HOLD CHRISTMAS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You are cordially invited to attend the 2006 Christmas Open House at the JTDMH Gift Shoppe.  This open house is to be held on Friday, November 17 from 7:00 a.m. to 4:00 p.m.  The Shoppe will close at 4:00 p.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ome and see all our holiday items including snowmen, Santa’s, wreaths, greenery, nativity scenes, and Christmas trees.   Take advantage of our 20% discount on holiday merchandise only, free refreshments and door prize drawings.  All proceeds benefit the JTDMH Auxiliar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lso available in the Gift Shoppe are the JTDMH Cookbooks, which feature a collection of recipes from hospital staff.  The cost of the cookbook will be $5.00 and they make great holiday gif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58pt;mso-wrap-distance-left:9.05pt;mso-wrap-distance-right:9.05pt;mso-wrap-distance-top:0pt;mso-wrap-distance-bottom:0pt;margin-top:9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ember 3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  <w:t>JTDMH GIFT SHOPPE TO HOLD CHRISTMAS OPEN H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You are cordially invited to attend the 2006 Christmas Open House at the JTDMH Gift Shoppe.  This open house is to be held on Friday, November 17 from 7:00 a.m. to 4:00 p.m.  The Shoppe will close at 4:00 p.m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ome and see all our holiday items including snowmen, Santa’s, wreaths, greenery, nativity scenes, and Christmas trees.   Take advantage of our 20% discount on holiday merchandise only, free refreshments and door prize drawings.  All proceeds benefit the JTDMH Auxiliary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Also available in the Gift Shoppe are the JTDMH Cookbooks, which feature a collection of recipes from hospital staff.  The cost of the cookbook will be $5.00 and they make great holiday gif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00:00Z</dcterms:created>
  <dc:creator>cwidman</dc:creator>
  <dc:description/>
  <dc:language>en-US</dc:language>
  <cp:lastModifiedBy>cwidman</cp:lastModifiedBy>
  <dcterms:modified xsi:type="dcterms:W3CDTF">2006-10-20T17:01:00Z</dcterms:modified>
  <cp:revision>3</cp:revision>
  <dc:subject/>
  <dc:title/>
</cp:coreProperties>
</file>