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50"/>
        <w:gridCol w:w="1320"/>
        <w:gridCol w:w="1237"/>
        <w:gridCol w:w="1776"/>
      </w:tblGrid>
      <w:tr>
        <w:trPr>
          <w:tblHeader w:val="true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ABDELBAKI, ZOHEIR, M.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RT SPECALISTS OF SRMC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0 West Market Stree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ite 2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a, Ohio  4580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ffice: 419-996-585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Fax: 419-996-585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rdio-vascular Dis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d 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/25/200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BRO, MASROOR A.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HEART INSTITUTE OF NW OHI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 BELLEFONTAINE AVE, SUITE 2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  458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224-59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224-5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6/201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BU-ROMEH, OMAR, M.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LIMA MEMORIAL INTERNAL MEDICINE &amp; KIDNEY SPECIALIST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 BELLEFONTAINE AVE., STE 23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. 45804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998-8255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226-8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phr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3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DELOLA, OLUBUKOLA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IAMI &amp; ERIE FAMILY PRACT. &amp; PE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463 SR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INSTER, OH 458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628-382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628-9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ily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ssoci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F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4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AGANON, EFREN C.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AND LAKE PRIMARY CARE @ St. Mar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 HAG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9579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9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diatri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/28/201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AGARWAL, VIVEK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IDNEY &amp; HYPERTENSION ASSOCIATE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 W. HIGH ST., STE. 15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  45801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 419-227-1359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</w:t>
              <w:tab/>
              <w:t>419-227-75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phrology/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rnal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/26/201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LBAZI, EVAN, D.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2/202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ALEXANDER, NATASHA D.O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AND LAKE NEUR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 ST. CLAIR S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394-95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ur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OBN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/25/201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ALI, MUHAMMAD, D.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5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AMARAN, THANGARAJ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OMMUNITY MEDIC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50 S. MAIN ST., SUITE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6-689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6-67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r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nor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BU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/26/198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AMBALAVANAN, SURIA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anan ENT &amp; Sinus Center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801 Pro Drive, Suite D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lina, OH. 4582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  419-586-6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x:      419-586-8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tolaryng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B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/27/200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ANIKE, PAUL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EART INSTITUTE OF OHI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 BELLEFONTAINE AVE, SUITE 2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  45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4-59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5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O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/28/200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ANNAM, SEETA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Anesthes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/25/197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ARABPOUR, MEHRAN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EART INSTITUTE OF NW OHIO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003 BELLEFONTAINE AVE, SUITE 2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  45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4-5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5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O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/28/200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ASHER, ANTHONY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3/26/201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AUKERMAN, KEVIN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-27-201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AYELE, BEKELE W., M.D.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  <w:lang w:val="da-DK" w:eastAsia="en-US"/>
              </w:rPr>
              <w:t>HEART SPECIALISTS OF SRMC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  <w:lang w:val="da-DK" w:eastAsia="en-US"/>
              </w:rPr>
              <w:t>730 W. MARKET ST., STE. 2K</w:t>
            </w:r>
          </w:p>
          <w:p>
            <w:pPr>
              <w:pStyle w:val="Normal"/>
              <w:rPr/>
            </w:pPr>
            <w:r>
              <w:rPr>
                <w:sz w:val="20"/>
                <w:lang w:val="da-DK" w:eastAsia="en-US"/>
              </w:rPr>
              <w:t>LIMA, OH  45801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  <w:lang w:val="da-DK" w:eastAsia="en-US"/>
              </w:rPr>
              <w:t>Office:  419-996-585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da-DK" w:eastAsia="en-US"/>
              </w:rPr>
              <w:t>Fax:      419-996-58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/27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ATTULA, VENKAT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EART INSTITUTE OF OHIO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003 BELLEFONTAINE AVE, SUITE 2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  45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4-59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5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1/29/200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ENJAMIN, JOSEPH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/25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ERAKI, SOLOMON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DWEST INFECTIOUS DISEAS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 W. HIGH ST., SUITE 38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LIMA, OH 4580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</w:t>
              <w:tab/>
              <w:t>419-879-7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x:</w:t>
              <w:tab/>
              <w:t>419-879-7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rnal Medicin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nfectious Disea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Infectious Diseas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/27/200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IRDI, AMARJEET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DAYTON PSYCHIATRIC ASSOCIATES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627 EDWIN C. MOSES BLV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YTON, OH. 4541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937-424-10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Fax: 937-424-1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sychiat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OP/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5/201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OMMARITO, ELISABETH, M.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2/2020</w:t>
            </w:r>
          </w:p>
        </w:tc>
      </w:tr>
      <w:tr>
        <w:trPr>
          <w:trHeight w:val="1412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RANAM, AMY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D LAKE FP AND PEDIATR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PRO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6-6489, Dir. Ext. 1500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6-85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ily Pract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27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REWIS, JONATHO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3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BRIGGS, LLOYD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hopedic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O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21/1998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RODERICK, STEPHA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2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ROERING, CHAD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hopedic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/25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BROOKENS, TODD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BRUSS, PATRICK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/27/201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BRYANT, K. LANCE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.O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GLAIZE + MERCER GENERAL AND BARIATRIC SURGER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uite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-26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 xml:space="preserve">419-394-959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9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General Surgery</w:t>
            </w:r>
            <w:bookmarkStart w:id="0" w:name="OLE_LINK6"/>
            <w:bookmarkStart w:id="1" w:name="OLE_LINK5"/>
            <w:r>
              <w:rPr>
                <w:sz w:val="18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Wound Mgmt &amp;  Hyperbaric Medicine</w:t>
            </w:r>
            <w:bookmarkEnd w:id="0"/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OB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/20/199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UCHWALDER, MAX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4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UONOCORE, JOHN, D.O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NEW DAY PAIN MANAGEMEN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75 HAGER ST.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394-952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394-96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Pain Manag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22/201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URNHAM, SCOTT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ARRLE, BENJAMIN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5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ASEY, STEPH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2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CASTELLANO, FRANCIS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7/24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HALASANI, PADMAJA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 FAMILY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O. BOX 7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4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15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rnal Medicin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ospitali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21/199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HALASANI, V. K.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APAK MEDIC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12 REDSKIN TR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APAKONETA, OH 45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738-4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738-46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rnal Medicine/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pitalist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ediatri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21/1998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HANAMOLU, SREENIVASA RAO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NTER FOR PULMONARY DISEAS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70 W.High Stree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24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. 4580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996-268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996-26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leep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7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HOU, BRIAN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3/201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LE, WILLIAM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RM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 W. MARKET ST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227-336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226-9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ulmonary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6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COLLINS, ANGELO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F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CONGENI, CAROL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23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b/>
                <w:sz w:val="20"/>
                <w:lang w:val="da-DK" w:eastAsia="en-US"/>
              </w:rPr>
              <w:t>CRITCHLEY, ERIC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2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b/>
                <w:sz w:val="20"/>
                <w:lang w:val="da-DK" w:eastAsia="en-US"/>
              </w:rPr>
              <w:t>CURCIO, JOSEPH, D.O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26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CUSHMAN, MARSHA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nc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b/>
                <w:sz w:val="20"/>
                <w:lang w:val="da-DK" w:eastAsia="en-US"/>
              </w:rPr>
              <w:t>DAVIS, MELISSA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8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DEAN, ZANE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EART INSTITUTE OF OHI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 BELLEFONTAINE AVE, SUITE 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 45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4-5915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5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2/201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b/>
                <w:sz w:val="20"/>
                <w:lang w:val="da-DK" w:eastAsia="en-US"/>
              </w:rPr>
              <w:t>DING, ERIK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26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DO, CUONG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nc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ELKHATIB, AHMAD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6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ELROD, WALTER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ELLIS, WILFRED J. G.,</w:t>
            </w:r>
            <w:r>
              <w:rPr>
                <w:b/>
                <w:sz w:val="20"/>
                <w:lang w:val="da-DK"/>
              </w:rPr>
              <w:t xml:space="preserve"> </w:t>
            </w:r>
            <w:r>
              <w:rPr>
                <w:b/>
                <w:sz w:val="20"/>
                <w:lang w:val="da-DK" w:eastAsia="en-US"/>
              </w:rPr>
              <w:t>M.D.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 w:eastAsia="en-US"/>
              </w:rPr>
              <w:t>INFECTIOUS DISEASE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29 N. WEST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9-6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9-06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fectious Disea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/22/199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SEL, PATRICK, M.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MA PATHOLOGY ASSOCIATES</w:t>
              <w:br/>
              <w:t>750 W. HIGH STREET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, OH  45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419-226-9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419-996-52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Path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/25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ITZGERALD, MARY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cn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3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FORD, JEFFERY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cn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FOX, KENNETH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5/200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FRANKEL, JENNIFER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cn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UMICH, FRANK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rthopaedic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7/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GARAAS, SARAH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3-201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GARDNER, PAMELA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EART INSTITUTE OF OHIO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003 BELLEFONTAINE AVE, SUITE 2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  45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4-59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5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OB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Critical C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4/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EE, NATHA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2/201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GILL, ROBERT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2 S KNOXVILLE AVE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FFICE: 419-394-3387 X 4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95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ily Medicine/ Urgent Care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onor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/25/197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GOLIVER, JACOB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mergency Medicine/ 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/27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da-DK" w:eastAsia="en-US"/>
              </w:rPr>
              <w:t>GOMBASH (ELROD), JESSICA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da-DK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nc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B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OMBASH, RYA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mergency Medicine/ 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GONZALEZ, ANDREA, M.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RAND LAKE PRIMARY CARE @ ST. MARY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uite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9959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0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mily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ssoci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5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UZZO, MARK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mergency Medicine/ 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HAPNER, CHRIS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mergency Medicine/ 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26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HARI, JAYESH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24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HEMMELGARN, JILL, D.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DNEY AND HYPERTENS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 W. HIGH ST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ITE 150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MA, OH. 45801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ffice: 419-227-135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ax; 419-227-7586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phr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6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ENSLEY, NATHAN, D.P.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Podiat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P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8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ESS, MARK, D.O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2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ENNINGER, DAVID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/24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HOLLERAN, NEAL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29 E. MARKET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4-16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4-06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nternal Medicine/ Family Pract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ssoci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7/28/199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HOUSER, JOSHUA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7/24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UYNH, BANG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4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GHILE, OSAGIE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GRAND LAKE PRIMARY CARE @ St. Mar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 HAG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9579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9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diatri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it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/27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JOHNSON, CHRISTOPHER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15 W. MICHIGA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IDNEY, OH 453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937-492-8040; 419-586-3828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937-492-74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phthalm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0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JOHNSON, RUSSELL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JOHNSON, SPENCER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JOHNSTON, RYA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24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JOSEY, MICHAEL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RAND LAKE PRIMARY CARE @ ST. MARY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uite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995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0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Family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0/25/199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JOSHI, ANAND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/27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 w:eastAsia="en-US"/>
              </w:rPr>
              <w:t>KAKARLA, RAJENDRA,</w:t>
            </w:r>
            <w:r>
              <w:rPr>
                <w:b/>
                <w:sz w:val="20"/>
                <w:lang w:val="da-DK"/>
              </w:rPr>
              <w:t xml:space="preserve"> </w:t>
            </w:r>
            <w:r>
              <w:rPr>
                <w:b/>
                <w:sz w:val="20"/>
                <w:lang w:val="da-DK" w:eastAsia="en-US"/>
              </w:rPr>
              <w:t>M.D.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 w:eastAsia="en-US"/>
              </w:rPr>
              <w:t>P.O. BOX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EW BREMEN, OH 458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629-3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629-27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-Cardio Diseas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/28/199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AMINSKI, BRIAN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KEELEY, BRENTO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6/24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EIGHLEY, ROBERT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 SURGICAL ASSOCI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65 KNOX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3332; 419-394-3333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5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neral Surgery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OB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/28/198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EMMLER, JAMES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KEMMLER ORTHOPAEDIC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3 HAMILT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6-576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6-71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hopaedic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O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/27/199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EMPLE, DANIEL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HAN, JAMIL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8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b/>
                <w:sz w:val="20"/>
                <w:lang w:val="da-DK" w:eastAsia="en-US"/>
              </w:rPr>
              <w:t>KRISHNASETTY, VIKRAM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da-DK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/28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 w:eastAsia="en-US"/>
              </w:rPr>
              <w:t>KUCHIPUDI, SARAT, M.D.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 w:eastAsia="en-US"/>
              </w:rPr>
              <w:t>528 W. MARKET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7-737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7-1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rnal Medicine/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itical Car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leep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Pulmonary D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/23/200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HN, MATTHEW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 PATHOLOGY ASSOCIATES</w:t>
              <w:br/>
              <w:t>750 W. HIGH STREET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, OH  45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419-226-9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419-996-52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en-US"/>
              </w:rPr>
              <w:t>Path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/26/201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AUNIUS, BRIAN, M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esthes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/22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LEHMAN, CHRISTOPHER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-26-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LEONARD, PAUL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7/25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INDSTROM, BRET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2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ITTLE, EUGENE R.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 w:eastAsia="en-US"/>
              </w:rPr>
              <w:t>D.P.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OT &amp; ANKLE CENTERS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2097 RUSSELL ROA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DNEY, OH  4536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 937-492-909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 937-492-94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Podiatric Surgery/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ound Manag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P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/24/198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UEDEKE, JAMES D.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IAMI &amp; ERIE FAMILY PRACT. &amp; PE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463 SR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INSTER, OH 458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628-38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628-9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ily Practice/ Wound Mgmt &amp;  Hyperbaric Medicine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Courtesy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BF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5/23/198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URAM, AMY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8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COLM, ELSA K., M.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MA PATHOLOGY ASSOCIATES</w:t>
              <w:br/>
              <w:t>750 W. HIGH STREET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, OH  45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419-226-92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: 419-996-52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en-US"/>
              </w:rPr>
              <w:t>Path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B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/26/201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MANNAVA, RAKESH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/24/201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MARTIN, MICHAEL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2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MASTOURI, NASIM, M.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LIMA MEMORIAL INTERNAL MEDICINE &amp; KIDNEY SPECIALISTS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005 BELLEFONTAINE AVE., STE 23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. 4580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998-825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226-8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Nephrology / Internal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5/201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ATTHEWS, MARISSA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6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ATTIN, MICHAEL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/22/201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TUSZYNSKI (SARAP), JENNIFER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AXON, RUSSELL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ABEM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cBRIDE, JAIME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ligibl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0/23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cNAUGHTON, DAWN P.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ND LAKE PRIMARY CARE @ ST. MARY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uite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9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0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amily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ssoci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BF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/27/200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cNEILAN, RYA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Orthopaedic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7/25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EADE, MICHAEL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/25/20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ELHEM, AYYASH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ART SPECIALISTS OF LIM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 West Market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2K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Lima, OH. 4580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996-585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996-58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2/18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EYER, HARLAN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7/24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MIGLIORE, MARCELLO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/28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MIRI, KHALID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/27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MISHRA, NIDHI, M.D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 w:eastAsia="en-US"/>
              </w:rPr>
              <w:t>MERCY HEALTH LIMA SPECIALTY ONCOLOG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 w:eastAsia="en-US"/>
              </w:rPr>
              <w:t>900 HAVEMANN RD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CELINA, OH. 458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matology/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nc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2/202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ISSON, JOSEPH, 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rthopaedic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B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/14/200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ITCHELL, WILLIAM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24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MOHAMMADI, FARNAZ, M.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LIMA MEMORIAL INTERNAL MEDICINE &amp; KIDNEY SPECIALIST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 BELLEFONTAINE AVE., STE 23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. 45804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998-825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226-8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rnal Medicine/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phr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MUDDADA, ANIL, M.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KIDNEY &amp; HYPERTENSION ASSOCIATES, INC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 W. HIGH ST. STE 15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. 45801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394-1359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227-75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rnal Medicine/ Nephr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BI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/27/201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YERS, MARY ANN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. Rita’s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730 W. Market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. 4580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996-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Physical and Medical Rehabilita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PM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8/28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NALLU, KISHORE, M.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RT SPECALISTS OF SRM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730 West Market Stree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ite 2K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ima, Ohio  458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ffice: 419-996-595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Fax: 419-996-58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O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5/2017</w:t>
            </w:r>
          </w:p>
        </w:tc>
      </w:tr>
      <w:tr>
        <w:trPr>
          <w:trHeight w:val="131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GUYEN, KEVI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/26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OBRYCKI, BRIAN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/28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ODRONIC, SHELLEY, M.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MA PATHOLOGY ASSOCIATES</w:t>
              <w:br/>
              <w:t>750 W. HIGH STREET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, OH  458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226-922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996-52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th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/26/201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O’NEILL, JAMES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Orthopaedi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Honor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/22/198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SWALT, CRYSTAL, PhD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16 WEST MARKET STREE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LINA, OH  45822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 419-586-39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  419-586-33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sych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6/27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OTTE, JEFFREY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Orthopaedi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4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OUMEDDOUR, RAZIK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2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PAGUIRIGAN, A. A.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32 HAG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585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Family Practice/    Internal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nor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2/17/196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PAPALE, NINO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oard El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24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TEL, AMITA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DAYTON PSYCHIATRIC ASSOCIATES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627 EDWIN C. MOSES BLV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DAYTON, OH  45417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937-424-10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937-424-1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Psychiat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P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5/201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PATEL, SAMIR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hopaedic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B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7/27/200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TEL, SANDEEP, M.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RT SPECIALISTS OF SRM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730 West Market Stree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ite 2K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ima, Ohio  458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ffice: 419-996-595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Fax: 419-996-58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0/25/201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PATTERSON, JAMES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hopaedic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O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6/27/200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TTON, AMBER L., D.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MA PATHOLOGY ASSOCIATES</w:t>
              <w:br/>
              <w:t>750 W. HIGH STREET, SUITE 4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MA, OH  45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419-226-922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996-52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th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OB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/26/201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PERE, JAVIER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NTER FOR PULMONARY DISEAS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70 W.High Stree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24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Lima, OH. 45801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996-268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996-26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Sleep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6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PEREZ, LUIS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D LAKE FP AND PEDIATR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PRO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6-6489, Dir. Ext. 1500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6-85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ily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ssoci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OBF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4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PERKINS, JOSEPH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PETERSON, MATTHEW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/28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POLLOCK, JUSTI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QUAN, WILLIAM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esthesioloy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/25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RAJAGOPAL, MANOJ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/28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AUH, JENNALEE, D.P.M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EST CENTRAL OHIO PODIATRY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1138 W. HIGH STREET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. 458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225-2726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Fax: 419-228-99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diatri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8/23/201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RAVIPATI, SEETARAM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RADIOLOG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. CLAI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3335, X35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1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8/198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DDY, VENU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/24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EVES, LANCE, D.P.M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EST CENTRAL OHIO PODIATR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38 W. HIGH STREET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LIMA, OH. 458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225-272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228-99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diat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8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REICHERT, JAMES A., D.O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szCs w:val="20"/>
              </w:rPr>
              <w:t xml:space="preserve">AUGLAIZE + MERCER GENERAL and </w:t>
            </w:r>
            <w:r>
              <w:rPr>
                <w:sz w:val="18"/>
                <w:lang w:val="en-US" w:eastAsia="en-US"/>
              </w:rPr>
              <w:t xml:space="preserve">BARIATRIC SURGERY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801 PRO DRIVE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rFonts w:cs="Arial"/>
                <w:sz w:val="20"/>
                <w:szCs w:val="20"/>
              </w:rPr>
              <w:t>419/586-6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/586-85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General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OB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/24/200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HOADES, CHRIS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NCOLOGY SPECIALISTS OF ST. RITA’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3 West Market St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uite 2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. 458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222-373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229-3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ncology/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mat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7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INTO, ERI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OBERTS, ALISA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/24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TONDO, CHRISTY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/28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CHERER, JOHN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8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CHWIETERMAN, JAMES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A STEIN FAMILY PRACT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81 ST. RT. 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STEIN, H. 4586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925-48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419-925-72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ily Pract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nor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F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/25/201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MA, MONISH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ACIU, GEORGE, D.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7/28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TEIN, MONI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4/201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TIENECKER, JASON, D.O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003 BELLEFONTAINE AV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5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. 4580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 419-227-7378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 (419)227-1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Pulmonary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Critical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OA Internal Medic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9/27/201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TUCKE, CHRISTOPHER, D.P.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D LAKE FOOT AND ANKLE CENTER 1013 E. SPRING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18"/>
                <w:lang w:val="en-US" w:eastAsia="en-US"/>
              </w:rPr>
              <w:t>419-394-866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18"/>
                <w:lang w:val="en-US" w:eastAsia="en-US"/>
              </w:rPr>
              <w:t>419-394-1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3 HAMILT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6-5760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6-71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diatric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BP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/22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UNKARA, SAILENDRA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6/25/201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AVAKOLI, VAHID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EART INSTITUTE OF OHI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 BELLEFONTAINE AVE, SUITE 2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LIMA, OH  45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4-5915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5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/23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TORRES, JUAN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OCCUPATIONAL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. CLAI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3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cupational Medicin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Wound Mgmt &amp; Hyperbaric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 Healt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/27/200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TRAGER, JEFFERY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O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3/201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TRAIN, POLLY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AND LAKE OB/GY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uite B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394-731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394-7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B/GY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O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8/201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TRIPURANENI, ASHOK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MERICAN COMMUNITY CANCER CARE CENTE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 BOX 1999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APAKONETA, OH. 4589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Phone: 419-998-8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x: 419-998-82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ncology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mot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B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/23/199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RUSCINSKI, MARIAH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ard El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6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UKIWE, JONAH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 w:eastAsia="en-US"/>
              </w:rPr>
              <w:t>M.D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DNEY &amp; HYPERTENSION ASSOCIATE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50 W. HIGH ST., SUITE 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7-135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7-75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rnal Medicine/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phr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I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ardio D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/25/199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ASSEL, NICOLAS, D.O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7/27/202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HRA, ASHIMA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/24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WALTERS, JAMES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8/202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WEAVER, KENT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/26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WENDROTH, SCOTT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 PATHOLOGY ASSOCIATES</w:t>
              <w:br/>
              <w:t>750 W. HIGH STREET, SUITE 4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MA, OH  45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419-226-922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996-52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th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4/26/201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WERNER, SARAH, D.O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AMI &amp; ERIE FAMILY PRACTICE &amp; PEDS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463 OH. 6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STER, OH. 4586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628-382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628-9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ily Medic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ssoci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OBF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8/201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WILDING, JOHN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 w:eastAsia="en-US"/>
              </w:rPr>
              <w:t>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15 W. MICHIGA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IDNEY, OH 453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937-492-8040; 419-586-38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937-492-74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phthalm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nor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OB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9/27/198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WILTROUT, CHARLES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/22/201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WING, STEVE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/27/201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WOOD, ROBERT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8/2018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YOON, DANIEL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614-228-723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Board Elig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2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YOUNG, ADAM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 RADIOLOGY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71 E. BROAD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4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UMBUS, OH. 432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ffice: 614-228-7231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614-464-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i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B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2/26/202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ZEGARSKI, THOMAS, M.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AND LAKE PRIMARY CARE @ St. Mar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10 HAG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9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Pediatri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6/2017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ZWAYER, TIMOTHY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Medicine/Urgent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B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6/22/2017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28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30"/>
        <w:gridCol w:w="1210"/>
        <w:gridCol w:w="1320"/>
        <w:gridCol w:w="155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NDERSON, KYLE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5/201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ABANI, MIRKO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. CLAI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33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Registered Nurse Anesteti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/27/2014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ALL, AMBER, FNP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AY PAIN MANAGEMEN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75 HAGER ST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394-9520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394-96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/28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BRUGGEMAN, DEANNA, FNP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szCs w:val="20"/>
              </w:rPr>
              <w:t xml:space="preserve">AUGLAIZE + MERCER GENERAL and </w:t>
            </w:r>
            <w:r>
              <w:rPr>
                <w:sz w:val="18"/>
                <w:lang w:val="en-US" w:eastAsia="en-US"/>
              </w:rPr>
              <w:t xml:space="preserve">BARIATRIC SURGERY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801 PRO DRIVE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rFonts w:cs="Arial"/>
                <w:sz w:val="20"/>
                <w:szCs w:val="20"/>
              </w:rPr>
              <w:t>419/586-6480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/586-85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2/19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CLARK, WHITNEY, CN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AND LAKE OB/GY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B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394-7314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394-73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Midwif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21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DAMMEYER, ELIZABETH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4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IRKSEN, KEVIN, NP-C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AUGLAIZE + MERCER GENERAL AND BARIATRIC SURGER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01 PRO DRIVE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D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LINA, OH. 4585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586-648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586-85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/28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IXON, MATHEW, AP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Family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/25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ELWOOD, JILL, CN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25/202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NGLAND, JESSICA, ARP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t. Rita’s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 W. market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. 45801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996-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/28/2019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ERHART, KEVIN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/23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FEISON, ERICA, PA-C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Auglaize + Mercer Urolog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50 S. Main St.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1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lona, OH. 4582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586-6899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586-67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2/18/2019</w:t>
            </w:r>
          </w:p>
        </w:tc>
      </w:tr>
      <w:tr>
        <w:trPr>
          <w:trHeight w:val="163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FEISON, NICHOLAS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/28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FLORA, CAMERON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15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GERLACH, SARA, CNP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AND LAKE OB/GY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B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394-731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394-73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Midwif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Allied Heal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8/22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GILGER, TAYLOR, A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MILY AUD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50 S. MAIN STREET, SUITE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4-2255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4-08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tor of Audiolog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4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GUGGENBILLER, CHRISTA M.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ysicia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19/201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HECKLER, BRIDGET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CNM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GRAND LAKE OB/GY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uite B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394-731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394-73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ertified Nurse Midwif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/28/1999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ESS, SARA, APRN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MIAMI &amp; ERIE FAMILY PRACTICE &amp;PED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463 State Rt. 6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ster, OH. 4586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628-382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628-9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6/2017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ILL, JERED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19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MAN, ADAM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4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YING, MASON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ai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6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HUNTER, ELLEN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AU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MILY AUD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50 S. MAIN STREET, SUITE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4-22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4-08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ctor of Audiolog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/17/2004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JACKSON, KEVIN, PA-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ai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4/27/2016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JACOBS, JENNIFER, PA-C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 w:eastAsia="en-US"/>
              </w:rPr>
              <w:t>528 W. MARKET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7-7378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7-13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26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AUFMAN, MATTHEW, PA-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0/26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KOHNE, JED,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KEMMLER ORTHOPAEDIC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3 HAMILT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6-567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6-71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9/22/2004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KLAUSING, ANDREW, PA-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ANAN ENT &amp; SINUS CENTER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801 PRO DRIVE, SUITE D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LINA, OH. 45822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586-648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586-8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/27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NOUS-BALLOU, JENNIFER, APRN.CN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26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INK, NICOLE, APR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ND LAKE PRIMARY CARE @ ST. MARY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uite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9959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02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/28/201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OZIER, JESSICAN, AP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D LAKE FP AND PEDIATR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PRO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6-6489, Dir. Ext. 1500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6-85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2/26/2020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EYER, ASHLEY, APR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GLAIZE + MERCER GENERAL AND BARIATRIC SURGERY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uite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-26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 xml:space="preserve">419-394-9595;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95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5/2017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MOELLER, LINDSEY, APRN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szCs w:val="20"/>
              </w:rPr>
              <w:t xml:space="preserve">AUGLAIZE + MERCER GENERAL and </w:t>
            </w:r>
            <w:r>
              <w:rPr>
                <w:sz w:val="18"/>
                <w:lang w:val="en-US" w:eastAsia="en-US"/>
              </w:rPr>
              <w:t xml:space="preserve">BARIATRIC SURGE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1 PRO DRI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ELINA, OH.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419-586-648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586-85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la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05/25/2016 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RTON, ZACHERY, PA-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PNO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5923 RENAISSANC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214-1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llied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24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OBRINGER, Kimberly, A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MILY AUD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50 S. MAIN STREET, SUITE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LINA, OH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584-2255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584-08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udiologi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26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MANE, JONATHAN, PA-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YTON PSYCHIATRIC ASSOCIATES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627 EDWIN C. MOSES BLV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YTON, OH. 4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937-424-1000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Fax: 937-424-1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/24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OTT, HEATHER APRN.CNP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Vanan ENT &amp; Sinus Cente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1 Pro Drive, Suite D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lina, OH. 4582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  419-586-6480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     419-586-8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/18/2020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PATEL, JAYABEN, FNP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AND LAKE PRIMARY CARE @ ST. MARYS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040 HAGER STREET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T. MARYS, OH  4588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394-9959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 419-394-9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8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POST, EMILY, Au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MILY AUDIOLOGY ASSOCIATES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950 S. MAIN 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4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ELINA, OH. 4582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584-225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 419-584-08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tor of Audiolog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Allied Heal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20/2017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REIDENBACH, ADAM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. CLAI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33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Registered Nurse Anestheti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/23/201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IEMAN, LOGAN, CN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5/2020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IGALI, JARED M.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18/201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OBENALT, SHANNAN, CNP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 w:eastAsia="en-US"/>
              </w:rPr>
              <w:t>MERCY HEALTH LIMA SPECIALTY ONCOLOG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 w:eastAsia="en-US"/>
              </w:rPr>
              <w:t>900 HAVEMANN RD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CELINA, OH. 45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25/202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OCKHOLD, JENNIFER E., PA-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MH HEART INSTITUTE OF N.W. OHI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 BELLEFONTAINE AVE, SUITE 2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MA, OH  4580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Office: </w:t>
              <w:tab/>
              <w:t>419-224-59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x:</w:t>
              <w:tab/>
              <w:t>419-224-59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6/2014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CHIMMOELLER, KEVIN J.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ST. CLAIR 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Office: 419-394-3335 ext. 2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Registered Nurse Anestheti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/24/201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 xml:space="preserve">SCHLAGBAUM, SHANNON R., APR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ertified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/28/201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CHLARMANN, BRITTANY, APRN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AUGLAIZE + MERCER GENERAL AND BARIATRIC SURGER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uite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-26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 xml:space="preserve">419-394-9595;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394-95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7/2019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SCHROEDER, JANELLE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2/201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SHRIVER, JACKIE, CNP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AND LAKE OB/GYN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140 S. Knoxville Av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ite B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: 419-394-73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x: 419-394-73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ertifi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/26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TEPHENS, NICOLE, CN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ertified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21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WARNECKE, BETH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 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/23/2014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WHITNEY, CHRISTOPHER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RTHOPAEDIC INSTITUTE OF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1 MEDIC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IMA, OH 45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75 GREENVILL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222-6622; 419-394-46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224-0015; 419-394-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/25/200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IENER, KIMBERLY, APRN. CN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OCCUPATIONAL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. CLAI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33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Nurse Practi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3/24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YMAN, CHERYL, P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 RE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. 436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408-200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ax: 419-214-1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ysician Assis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5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EBEL, KATHERINE, AP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LAKE NEUROLOGIC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St. Clair St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hone: 419-394-95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419-394-85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tifi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rs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action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7/2019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28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318"/>
        <w:gridCol w:w="112"/>
        <w:gridCol w:w="1210"/>
        <w:gridCol w:w="1320"/>
        <w:gridCol w:w="155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LE, JIMMY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L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APAK MEDIC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12 REDSKIN TR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APAKONETA, OH 45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738-4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  <w:tab/>
            </w:r>
            <w:r>
              <w:rPr>
                <w:sz w:val="20"/>
                <w:lang w:val="en-US" w:eastAsia="en-US"/>
              </w:rPr>
              <w:t>419-738-46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ternal Medicin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3/23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JWA, RAJBIR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fren Agan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LAKE PRIMARY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 HAG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394-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 419-394-95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rtified AB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/24/201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EMBRY, JAMES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/GY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67 HAGER 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394-73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x: 419-394-7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BGY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BG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7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OLEY, JERRY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IOLOG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12 MONRO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INA, OH.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567-890-9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rdiolog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/28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N, AMY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GRAND LAKE OB/GY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67 HAGER ST.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394-73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Fax: 419-394-7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bstetrics and Gynecolog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BG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6/2020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ARLS, CHRISTOPHER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/GY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67 HAGER 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394-73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x: 419-394-7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Obstetrics and Gynecolog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oard Eligi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7/27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VA, JENNIFER, D.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/G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7 HAGER 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394-73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x: 419-394-7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BGY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BOBG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6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S, GYAN, M.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ST. CLAIR 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ffice: 419-394-3335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esthesiolog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21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AZ, JAMES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Certified Registered Nurse Anesthetis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6/23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IS, CODY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rtified Registered Nurse Anesthetis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22/202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ALUSHA, ANDREW, M.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uglaize+Mercer General and Bariatric Surge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1 PRO DRI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ELINA, OH. 45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419-586-64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x: 419-586-85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eneral Surger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0/23/2019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AMMAR, DAVID R., M.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uglaize+Mercer General and Bariatric Surger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01 PRO DRI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ELINA, OH. 458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586-648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 419-586-85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eneral Surger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rtified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AB Colon &amp; Rectal Surge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3/201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REWAL, JESSIE, M.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VO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8 Corporate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e 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on, OH. 450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eurolog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BN/Psychiat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/28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HARR, WILLIAM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II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. CLAI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fice: </w:t>
              <w:tab/>
            </w:r>
            <w:r>
              <w:rPr>
                <w:sz w:val="20"/>
                <w:lang w:val="en-US" w:eastAsia="en-US"/>
              </w:rPr>
              <w:t>419-394-333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ertified Registered Nurse Anestheti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ertif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/11/200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PP, THOMAS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Certified Registered Nurse Anesthetis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/16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OLLAND, LARRY, D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/GY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67 HAGER 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394-73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x: 419-394-7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BGY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BG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/22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JOSEPH, REVERSA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K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18 Corporate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e 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on, OH  450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eurollg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/23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KEISTER, ELIZABETH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rtified Registered Nurse Anesthetis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8/25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ONGBERRY, ADAM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rtified Registered Nurse Anesthetis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26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ASSENGILL, JASON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B/GY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67 HAGER 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419-394-7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419-394-7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BGY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s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G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/23/201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CLAY, MATT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rtified Registered Nurse Anesthetis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21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CK, TREVOR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N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7/28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RRIS, MATTHEW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N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8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GY, REGINA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/GY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67 HAGER 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394-73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x: 419-394-7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OBGY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BG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8/2021</w:t>
            </w:r>
          </w:p>
        </w:tc>
      </w:tr>
      <w:tr>
        <w:trPr>
          <w:trHeight w:val="1268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RIS, CLINT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N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/28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ULICK, BRIAN, D.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uglaize+Mercer General and Bariatric Surger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01 PRO DR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INA, OH. 458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586-64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x: 419-586-85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General Surger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22/202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IFFER, RICHARD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N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/25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AJAB, EBAA, M.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ST. CLAIR 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ffice: 419-394-3335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Anesthesiolog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7/28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VERS, JED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Certified Registered Nurse Anesthetis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/23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UMSCHLAG, ELIZABETH, M.D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GRAND LAKE OB/GY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67 HAGER ST.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Office: 419-394-73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Fax: 419-394-7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/GY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ABOBG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/25/202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ITH, KENDRA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N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7/28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RCHER RANDALL, 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/GY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7 HAGER 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419-394-7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419-394-7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GY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ABOBG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/24/201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BEEK, DANIEL, C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TDMH SURGERY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 ST CLAI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. MARYS, OH 458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ffice: </w:t>
              <w:tab/>
              <w:t>419-394-3387 Ext. 2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ertified Registered Nurse Anesthetis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ed Heal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C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6/23/202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NG, TER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/G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7 HAGE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MARYS, OH. 458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ice: 419-394-73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x: 419-394-7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BGY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urte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BOBG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/16/202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  <w:color w:val="003366"/>
      </w:rPr>
      <w:t>JOINT TOWNSHIP DISTRICT MEMORIAL HOSPITAL</w:t>
    </w:r>
  </w:p>
  <w:p>
    <w:pPr>
      <w:pStyle w:val="Header"/>
      <w:jc w:val="center"/>
      <w:rPr>
        <w:b/>
        <w:b/>
        <w:bCs/>
      </w:rPr>
    </w:pPr>
    <w:r>
      <w:rPr>
        <w:b/>
        <w:bCs/>
        <w:color w:val="003366"/>
      </w:rPr>
      <w:t>MEDICAL STAFF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rFonts w:eastAsia="Arial"/>
        <w:b/>
        <w:bCs/>
      </w:rPr>
      <w:t xml:space="preserve">                                                                                                         </w:t>
    </w:r>
    <w:r>
      <w:rPr>
        <w:b/>
        <w:bCs/>
      </w:rPr>
      <w:t>Updated: 03/22/2023</w:t>
    </w:r>
  </w:p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8"/>
      <w:gridCol w:w="1650"/>
      <w:gridCol w:w="1320"/>
      <w:gridCol w:w="1210"/>
      <w:gridCol w:w="1760"/>
    </w:tblGrid>
    <w:tr>
      <w:trPr/>
      <w:tc>
        <w:tcPr>
          <w:tcW w:w="4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>Name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ivileges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18"/>
            </w:rPr>
            <w:t>Type of Membership</w:t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oard Certified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Date of </w:t>
          </w:r>
        </w:p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Appointmen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  <w:color w:val="003366"/>
      </w:rPr>
      <w:t>JOINT TOWNSHIP DISTRICT MEMORIAL HOSPITAL</w:t>
    </w:r>
  </w:p>
  <w:p>
    <w:pPr>
      <w:pStyle w:val="Header"/>
      <w:jc w:val="center"/>
      <w:rPr/>
    </w:pPr>
    <w:r>
      <w:rPr>
        <w:b/>
        <w:bCs/>
        <w:color w:val="003366"/>
      </w:rPr>
      <w:t>ALLIED HEALTH STAFF</w:t>
    </w:r>
  </w:p>
  <w:p>
    <w:pPr>
      <w:pStyle w:val="Header"/>
      <w:jc w:val="center"/>
      <w:rPr>
        <w:b/>
        <w:b/>
        <w:bCs/>
        <w:color w:val="003366"/>
      </w:rPr>
    </w:pPr>
    <w:r>
      <w:rPr>
        <w:b/>
        <w:bCs/>
        <w:color w:val="003366"/>
      </w:rPr>
    </w:r>
  </w:p>
  <w:p>
    <w:pPr>
      <w:pStyle w:val="Header"/>
      <w:jc w:val="center"/>
      <w:rPr>
        <w:b/>
        <w:b/>
        <w:bCs/>
      </w:rPr>
    </w:pPr>
    <w:r>
      <w:rPr>
        <w:rFonts w:eastAsia="Arial"/>
        <w:b/>
        <w:bCs/>
      </w:rPr>
      <w:t xml:space="preserve">                                                                                                         </w:t>
    </w:r>
    <w:r>
      <w:rPr>
        <w:b/>
        <w:bCs/>
      </w:rPr>
      <w:t>Updated:  03/22/2023</w:t>
    </w:r>
  </w:p>
  <w:tbl>
    <w:tblPr>
      <w:tblW w:w="101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1320"/>
      <w:gridCol w:w="1320"/>
      <w:gridCol w:w="1320"/>
      <w:gridCol w:w="1540"/>
    </w:tblGrid>
    <w:tr>
      <w:trPr>
        <w:trHeight w:val="58" w:hRule="atLeast"/>
      </w:trPr>
      <w:tc>
        <w:tcPr>
          <w:tcW w:w="4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>Name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ivileges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18"/>
            </w:rPr>
            <w:t>Type of Membership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oard Certified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Date of </w:t>
          </w:r>
        </w:p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Appointmen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color w:val="003366"/>
      </w:rPr>
    </w:pPr>
    <w:r>
      <w:rPr>
        <w:b/>
        <w:bCs/>
        <w:color w:val="003366"/>
      </w:rPr>
      <w:t>JOINT TOWNSHIP DISTRICT MEMORIAL HOSPITAL</w:t>
    </w:r>
  </w:p>
  <w:p>
    <w:pPr>
      <w:pStyle w:val="Header"/>
      <w:jc w:val="center"/>
      <w:rPr>
        <w:b/>
        <w:b/>
        <w:bCs/>
        <w:color w:val="003366"/>
      </w:rPr>
    </w:pPr>
    <w:r>
      <w:rPr>
        <w:b/>
        <w:bCs/>
        <w:color w:val="003366"/>
      </w:rPr>
      <w:t>COURTESY/COVERING PROVIDERS</w:t>
    </w:r>
  </w:p>
  <w:p>
    <w:pPr>
      <w:pStyle w:val="Header"/>
      <w:jc w:val="center"/>
      <w:rPr>
        <w:b/>
        <w:b/>
        <w:bCs/>
      </w:rPr>
    </w:pPr>
    <w:r>
      <w:rPr>
        <w:rFonts w:eastAsia="Arial"/>
        <w:b/>
        <w:bCs/>
      </w:rPr>
      <w:t xml:space="preserve">                                                                                                         </w:t>
    </w:r>
    <w:r>
      <w:rPr>
        <w:b/>
        <w:bCs/>
      </w:rPr>
      <w:t>Updated:  03/22/2023</w:t>
    </w:r>
  </w:p>
  <w:tbl>
    <w:tblPr>
      <w:tblW w:w="101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1320"/>
      <w:gridCol w:w="1320"/>
      <w:gridCol w:w="1320"/>
      <w:gridCol w:w="1540"/>
    </w:tblGrid>
    <w:tr>
      <w:trPr/>
      <w:tc>
        <w:tcPr>
          <w:tcW w:w="4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>Name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>Privileges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Type of Membership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>Board Certified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Date of </w:t>
          </w:r>
        </w:p>
        <w:p>
          <w:pPr>
            <w:pStyle w:val="Normal"/>
            <w:rPr/>
          </w:pPr>
          <w:r>
            <w:rPr>
              <w:b/>
              <w:bCs/>
              <w:sz w:val="20"/>
            </w:rPr>
            <w:t>Appointmen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8:00Z</dcterms:created>
  <dc:creator>joint twp</dc:creator>
  <dc:description/>
  <cp:keywords/>
  <dc:language>en-US</dc:language>
  <cp:lastModifiedBy>Sharp, Michelle</cp:lastModifiedBy>
  <cp:lastPrinted>2022-01-12T07:55:00Z</cp:lastPrinted>
  <dcterms:modified xsi:type="dcterms:W3CDTF">2023-03-22T14:18:00Z</dcterms:modified>
  <cp:revision>66</cp:revision>
  <dc:subject/>
  <dc:title>Name</dc:title>
</cp:coreProperties>
</file>